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sz w:val="40"/>
          <w:szCs w:val="40"/>
          <w:lang w:val="en-US" w:eastAsia="en-US"/>
        </w:rPr>
      </w:pPr>
      <w:r>
        <w:rPr>
          <w:rFonts w:cs="Times New Roman"/>
          <w:b/>
          <w:sz w:val="40"/>
          <w:szCs w:val="4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tabs>
          <w:tab w:val="clear" w:pos="720"/>
          <w:tab w:val="left" w:pos="8293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  <w:t>CURRICULUM VITA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56"/>
          <w:szCs w:val="56"/>
          <w:lang w:val="en-US" w:eastAsia="en-US"/>
        </w:rPr>
        <w:t>GREGORY R SMITH F.V.A.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56"/>
          <w:lang w:val="en-US" w:eastAsia="en-US"/>
        </w:rPr>
      </w:pPr>
      <w:r>
        <w:rPr>
          <w:rFonts w:cs="Calibri" w:ascii="Calibri" w:hAnsi="Calibri"/>
          <w:b/>
          <w:sz w:val="32"/>
          <w:szCs w:val="56"/>
          <w:lang w:val="en-US" w:eastAsia="en-US"/>
        </w:rPr>
        <w:t>VAS PRESIDEN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56"/>
          <w:lang w:val="en-US" w:eastAsia="en-US"/>
        </w:rPr>
      </w:pPr>
      <w:r>
        <w:rPr>
          <w:rFonts w:cs="Calibri" w:ascii="Calibri" w:hAnsi="Calibri"/>
          <w:b/>
          <w:sz w:val="32"/>
          <w:szCs w:val="56"/>
          <w:lang w:val="en-US" w:eastAsia="en-US"/>
        </w:rPr>
        <w:t>(2010-2013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32"/>
          <w:szCs w:val="56"/>
          <w:lang w:val="en-US" w:eastAsia="en-US"/>
        </w:rPr>
      </w:pPr>
      <w:r>
        <w:rPr>
          <w:rFonts w:cs="Calibri" w:ascii="Calibri" w:hAnsi="Calibri"/>
          <w:b/>
          <w:sz w:val="32"/>
          <w:szCs w:val="56"/>
          <w:lang w:val="en-US" w:eastAsia="en-US"/>
        </w:rPr>
        <w:t>VAS HONORARY LIFE MEMBE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rPr>
          <w:rFonts w:ascii="Calibri" w:hAnsi="Calibri" w:cs="Calibri"/>
          <w:b/>
          <w:b/>
          <w:sz w:val="32"/>
          <w:szCs w:val="56"/>
          <w:lang w:val="en-US" w:eastAsia="en-US"/>
        </w:rPr>
      </w:pPr>
      <w:r>
        <w:rPr>
          <w:rFonts w:cs="Calibri" w:ascii="Calibri" w:hAnsi="Calibri"/>
          <w:b/>
          <w:sz w:val="32"/>
          <w:szCs w:val="5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56"/>
          <w:szCs w:val="56"/>
          <w:lang w:val="en-US" w:eastAsia="en-US"/>
        </w:rPr>
      </w:pPr>
      <w:r>
        <w:rPr>
          <w:rFonts w:cs="Calibri" w:ascii="Calibri" w:hAnsi="Calibri"/>
          <w:b/>
          <w:sz w:val="56"/>
          <w:szCs w:val="56"/>
          <w:lang w:val="en-US" w:eastAsia="en-US"/>
        </w:rPr>
        <w:t>2016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22 O’SHANNASSY STREE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autoSpaceDE w:val="false"/>
        <w:spacing w:lineRule="auto" w:line="240" w:before="0" w:after="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NORTH ESSENDON 304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5DFEC" w:val="clear"/>
        <w:tabs>
          <w:tab w:val="clear" w:pos="720"/>
          <w:tab w:val="left" w:pos="6270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32"/>
          <w:szCs w:val="32"/>
          <w:lang w:val="en-US" w:eastAsia="en-US"/>
        </w:rPr>
        <w:t>TEL: (03) 9379 4693</w:t>
      </w:r>
      <w:r>
        <w:rPr>
          <w:rFonts w:cs="Calibri" w:ascii="Calibri" w:hAnsi="Calibri"/>
          <w:b/>
          <w:sz w:val="36"/>
          <w:szCs w:val="36"/>
          <w:lang w:val="en-US" w:eastAsia="en-US"/>
        </w:rPr>
        <w:tab/>
      </w:r>
    </w:p>
    <w:p>
      <w:pPr>
        <w:pStyle w:val="Heading"/>
        <w:jc w:val="left"/>
        <w:rPr>
          <w:rFonts w:ascii="Times New Roman" w:hAnsi="Times New Roman" w:cs="Times New Roman"/>
          <w:sz w:val="48"/>
          <w:szCs w:val="48"/>
          <w:u w:val="single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 xml:space="preserve">Personal Attributes                         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74</w:t>
        <w:tab/>
        <w:tab/>
        <w:t>:</w:t>
        <w:tab/>
        <w:t>University High - Art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79 </w:t>
        <w:tab/>
        <w:tab/>
        <w:t>:</w:t>
        <w:tab/>
        <w:t>Royal Melbourne Institute of Technology - Qualified Design Draftsman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83 </w:t>
        <w:tab/>
        <w:tab/>
        <w:t>:</w:t>
        <w:tab/>
        <w:t xml:space="preserve">Nominated as member of the Victorian Artists Society: Studied Oil 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>Painting under Maxwell Wilks for two years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5</w:t>
        <w:tab/>
        <w:tab/>
        <w:t>:</w:t>
        <w:tab/>
        <w:t>European Trip visiting 15 major Galleries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86 </w:t>
        <w:tab/>
        <w:tab/>
        <w:t>:</w:t>
        <w:tab/>
        <w:t>Studied Oil Painting under Shirley Bourn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86 </w:t>
        <w:tab/>
        <w:tab/>
        <w:t>:</w:t>
        <w:tab/>
        <w:t>Scandi/European/U.K. - visiting 7 major Galleries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7</w:t>
        <w:tab/>
        <w:tab/>
        <w:t>:</w:t>
        <w:tab/>
        <w:t>China/Hong Kong tour - meeting many artists, visiting Galleries and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xhibitions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8</w:t>
        <w:tab/>
        <w:tab/>
        <w:t>:</w:t>
        <w:tab/>
        <w:t>Judged Parade Bundoora 14th Annual Art Show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89 </w:t>
        <w:tab/>
        <w:tab/>
        <w:t>:</w:t>
        <w:tab/>
        <w:t xml:space="preserve">Presented with Signatory Membership to the Victorian Artists Society;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Exhibited winning painting in Commonwealth R.O.S.L. Exhibition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ondon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89 - 2014   </w:t>
        <w:tab/>
        <w:t>:</w:t>
        <w:tab/>
        <w:t>Council Member of the Victorian Artists Society (VAS)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90 - 1995 </w:t>
        <w:tab/>
        <w:t>:</w:t>
        <w:tab/>
        <w:t>Studied Oil Painting under Graham Moore</w:t>
        <w:br/>
        <w:t>1989 – 2015</w:t>
        <w:tab/>
        <w:t>:</w:t>
        <w:tab/>
        <w:t>Outdoor Convenor - Victorian Artists Society (VAS)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1</w:t>
        <w:tab/>
        <w:tab/>
        <w:t>:</w:t>
        <w:tab/>
        <w:t>Undertaken Career as professional artist (full-time);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Established own art school in Essendon - the Gregory R. Smith School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f Painters;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91 </w:t>
        <w:tab/>
        <w:tab/>
        <w:t>:</w:t>
        <w:tab/>
        <w:t>Judging, demonstrations and lecturing to Art Groups, schools, etc.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ocieties include Heidelberg, Doncaster, Sherbrooke and Gisborne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2 – 1994</w:t>
        <w:tab/>
        <w:t>:</w:t>
        <w:tab/>
        <w:t>Teaching Art also at Keilor Community Arts;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utdoor Summer Schools each summer run by me.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0 – 1995</w:t>
        <w:tab/>
        <w:t>:</w:t>
        <w:tab/>
        <w:t xml:space="preserve">Numerous Student awards for Portraiture, Still life and landscape at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raham Moore School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3</w:t>
        <w:tab/>
        <w:tab/>
        <w:t>:</w:t>
        <w:tab/>
        <w:t xml:space="preserve">The Gregory R. Smith School of Painters 1st Exhibition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-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Art for Arts Sake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embership to National Gallery Society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Built Studio North Essendon 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Studio Opening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xhibition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4</w:t>
        <w:tab/>
        <w:tab/>
        <w:t>:</w:t>
        <w:tab/>
        <w:t xml:space="preserve">The Gregory R. Smith School of Painters 2nd Exhibition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- Painting from life</w:t>
      </w:r>
    </w:p>
    <w:p>
      <w:pPr>
        <w:pStyle w:val="Normal"/>
        <w:autoSpaceDE w:val="false"/>
        <w:spacing w:before="0" w:after="0"/>
        <w:ind w:left="21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xhibited winning painting in Commonwealth R.O.S.L Exhibition London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rtist of the Year - Victorian Artists Society (VAS)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5</w:t>
        <w:tab/>
        <w:tab/>
        <w:t>:</w:t>
        <w:tab/>
        <w:t xml:space="preserve">The Gregory R. Smith School of Painters 3rd Exhibition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–</w:t>
      </w:r>
      <w:r>
        <w:rPr>
          <w:rFonts w:eastAsia="Calibri" w:cs="Calibri" w:ascii="Calibri" w:hAnsi="Calibri"/>
          <w:i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Tone, Form &amp; Colour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6</w:t>
        <w:tab/>
        <w:tab/>
        <w:t>:</w:t>
        <w:tab/>
        <w:t xml:space="preserve">The Gregory R. Smith School of Painters 4th Exhibition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- Visions of Light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rtist in Residence program, St Mary’s School Ascot Vale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On video: The Moonee Valley Project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7</w:t>
        <w:tab/>
        <w:tab/>
        <w:t>:</w:t>
        <w:tab/>
        <w:t xml:space="preserve">The Gregory R. Smith School of Painters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- Floral Art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xhibition – Essendon Garden Centre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The Australian Artist Magazine - No 151, Jan ‘97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The Australian Artist Magazine - Cover and Article - No. 157, July ‘97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From leaves to landscapes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xhibition - Essendon Garden Centr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8</w:t>
        <w:tab/>
        <w:tab/>
        <w:t>:</w:t>
        <w:tab/>
        <w:t>Artist in Residence Program, Strathmore Secondary College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Beyond the Back Fenc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xhibition - Essendon Garden Centre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Invited to submit painting for VAS Permanent Collection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1999</w:t>
        <w:tab/>
        <w:tab/>
        <w:t>:</w:t>
        <w:tab/>
        <w:t xml:space="preserve">VAS Group Exhibitions &amp; Demonstrations to Geelong Artists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ociety and Camberwell Rotary A.S.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- Brushing Light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xhibition – Essendon Garden Centr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0</w:t>
        <w:tab/>
        <w:tab/>
        <w:t>:</w:t>
        <w:tab/>
        <w:t>Guest Speaker - Keilor Rotary Club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rtist in Residence Program - Upfield Secondary College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eature Oil Painter - Essendon Garden Centre Display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Group Exhibition at VAS with McDonald-Smith, P. Hyville &amp;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J. McGrath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Joined Management Committee VAS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- Illuminating Illusions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xhibition - Essendon Garden Centre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Opening the Upfield Secondary College Art &amp; Technology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xhibition 2000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pening Kurunjang Secondary College Art Festival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uest Speaker - Rotary Club of Tullamarine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Convenor of VAS Exhibition with R.A.S. NSW: “Art across the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order”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1</w:t>
        <w:tab/>
        <w:tab/>
        <w:t>:</w:t>
        <w:tab/>
        <w:t xml:space="preserve">Painting features on the cover of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Survey Quarterly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June 2001,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New Zealand Institute of Surveyors.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Light to the Eye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Exhibition - Essendon Garden Centre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Nominated - Moonee Valley Community Service Awards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ustralia Day Medallion - City of Moonee Valley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2002</w:t>
        <w:tab/>
        <w:tab/>
        <w:t>:</w:t>
        <w:tab/>
        <w:t>Featured ABC News (Easter Paintout) 31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st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March 2002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Herald Sun Story “life’s a Bowl of Roses" 13th April 2002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uest Speaker - The Highway Gallery. Mt Waverley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eature Artist - Box Hill Rotary. August 2002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uest Speaker - Women's “View” Club, Keilor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Sharing the Passion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3</w:t>
        <w:tab/>
        <w:tab/>
        <w:t>:</w:t>
        <w:tab/>
        <w:t>Made a Fellow of the Victorian Artists Society (VAS)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A Brush with Spring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4</w:t>
        <w:tab/>
        <w:tab/>
        <w:t>:</w:t>
        <w:tab/>
        <w:t xml:space="preserve">Co-ordinator – Victorian Artists Society. Display - International Flower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arden Show (8 years)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A True Reflection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Radio interview - 94.1 FM with Arthur Irvine &amp; 89.1 FM Southern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adio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VAS Open Day lecture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5</w:t>
        <w:tab/>
        <w:tab/>
        <w:t>:</w:t>
        <w:tab/>
        <w:t xml:space="preserve">The Gregory R. Smith School of Painters 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The Eyes Have It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Received 150 years Celeb. Medallion Royal Melbourne Show for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ervices to the Art Show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rtist in Residence - King Kahlid College, Coburg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6</w:t>
        <w:tab/>
        <w:tab/>
        <w:t>:</w:t>
        <w:tab/>
        <w:t>The Gregory R. Smith School of Painters - Exhibition 2006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7</w:t>
        <w:tab/>
        <w:tab/>
        <w:t>:</w:t>
        <w:tab/>
        <w:t>Artist in Residence - Australian Academy College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pened The Wednesday Painters Exhibition by L Anderson,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U Cummins, D Doyle,Y Fumolo, P Hall, M Hyde &amp; L Vincent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Brush Strokes for Spring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8</w:t>
        <w:tab/>
        <w:tab/>
        <w:t>:</w:t>
        <w:tab/>
        <w:t>Artist profile - Lorne Independent June 2008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uest Artist - Tarra Festival – Yarram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uest Artist - Kalkallo R.F.B. Art Show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rtist in Residence - Australian International Academy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resented McCubbin Medal - Box Hill Rotary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he Gregory R. Smith School of Painters -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Art by the River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- Poynton's Nursery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2009 </w:t>
        <w:tab/>
        <w:tab/>
        <w:t>:</w:t>
        <w:tab/>
        <w:t>Convenor of Paint Outs inc. Melbourne City Council</w:t>
      </w:r>
    </w:p>
    <w:p>
      <w:pPr>
        <w:pStyle w:val="Normal"/>
        <w:autoSpaceDE w:val="false"/>
        <w:spacing w:before="0" w:after="0"/>
        <w:ind w:left="21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6th Year Co-ordinator Victorian Artists Society Display </w:t>
      </w:r>
    </w:p>
    <w:p>
      <w:pPr>
        <w:pStyle w:val="Normal"/>
        <w:autoSpaceDE w:val="false"/>
        <w:spacing w:before="0" w:after="0"/>
        <w:ind w:left="21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- International Flower and Garden Show</w:t>
      </w:r>
    </w:p>
    <w:p>
      <w:pPr>
        <w:pStyle w:val="Normal"/>
        <w:autoSpaceDE w:val="false"/>
        <w:spacing w:before="0" w:after="0"/>
        <w:ind w:left="21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emonstrator "People Painting People” 2 Days at Victorian Artists Society</w:t>
      </w:r>
    </w:p>
    <w:p>
      <w:pPr>
        <w:pStyle w:val="Normal"/>
        <w:autoSpaceDE w:val="false"/>
        <w:spacing w:before="0" w:after="0"/>
        <w:ind w:left="21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orkshop Day Doncaster Art Society</w:t>
        <w:br/>
        <w:t>Feature Artist Keilor Rotary</w:t>
        <w:br/>
        <w:t>Artists of the West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0</w:t>
        <w:tab/>
        <w:tab/>
        <w:t>:</w:t>
        <w:tab/>
        <w:t>Interview WIN TV (Country Vic) while Outdoors in Maldon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>Elected President of the Victoria Artists Society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 xml:space="preserve">Limited Production of Book Gregory R. Smith Solo 2010 </w:t>
      </w:r>
    </w:p>
    <w:p>
      <w:pPr>
        <w:pStyle w:val="Normal"/>
        <w:autoSpaceDE w:val="false"/>
        <w:spacing w:before="0" w:after="0"/>
        <w:ind w:left="21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“</w:t>
      </w:r>
      <w:r>
        <w:rPr>
          <w:rFonts w:cs="Calibri" w:ascii="Calibri" w:hAnsi="Calibri"/>
          <w:sz w:val="24"/>
          <w:szCs w:val="24"/>
          <w:lang w:val="en-US" w:eastAsia="en-US"/>
        </w:rPr>
        <w:t>Seems as it’s Seen”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>Guest Speaker and Opener of many Art related functions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1</w:t>
        <w:tab/>
        <w:tab/>
        <w:t>:</w:t>
        <w:tab/>
        <w:t xml:space="preserve">Demonstrator “People Painting People” 2 Days at Victorian Artists 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ociety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2</w:t>
        <w:tab/>
        <w:tab/>
        <w:t>:</w:t>
        <w:tab/>
        <w:t>President’s Workshop at the VAS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pener of “London to Cornwall” exhibition by T. Dansey R.Hewitt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2</w:t>
        <w:tab/>
        <w:tab/>
        <w:t>:</w:t>
        <w:tab/>
        <w:t>Portrait commission Captain W.M Anderson RAAC (retired)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Portrait paintings of Peter Chandler AM KSJ and Susan Riley Dep Lord Mayor Melbourne.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>People Painting People VAS event.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Opener of ‘The Whisper is Louder than the Shout’ exhibition by D. Kettles, B. Braddy, L. Ellis, S. Phanthakoun, I. Sentry and K. Morgana-Aprile.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2 Day Oil Painting Workshop at the VAS July 2012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Painting featured in Australian Artists Magazine July 2012.</w:t>
        <w:tab/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Limited production of book Gregory R Smith 2012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“One More Time Is Never Enough”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Sponsor of the 2011, 2012, 2013 President’s Acquisition Prize-VAS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>Award Exhibition</w:t>
      </w:r>
    </w:p>
    <w:p>
      <w:pPr>
        <w:pStyle w:val="Normal"/>
        <w:autoSpaceDE w:val="false"/>
        <w:spacing w:before="0" w:after="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3</w:t>
        <w:tab/>
        <w:tab/>
        <w:t>:</w:t>
        <w:tab/>
        <w:t>2 Day Oil Painting workshop at VAS 2013</w:t>
      </w:r>
    </w:p>
    <w:p>
      <w:pPr>
        <w:pStyle w:val="Normal"/>
        <w:autoSpaceDE w:val="false"/>
        <w:spacing w:before="0" w:after="0"/>
        <w:ind w:left="2160" w:hanging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10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th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year coordinator-VAS display International Flower &amp; Garden Show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Portrait Paintings of Barry McGuiness and John Pollaers, People Painting People event.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Featuring on numerous websites and facebook pages promoting plein air painting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2 books ‘One More Time Is Never Enough’ to Victorian State Library.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1 book to Canberra National Library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VAS promotional interview for Federation Square event October 2013</w:t>
      </w:r>
    </w:p>
    <w:p>
      <w:pPr>
        <w:pStyle w:val="Normal"/>
        <w:autoSpaceDE w:val="false"/>
        <w:spacing w:before="0" w:after="0"/>
        <w:ind w:left="2160" w:hanging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Featured on cover page ‘Tarrangower Times’ Maldon 16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th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ugust 2013</w:t>
      </w:r>
    </w:p>
    <w:p>
      <w:pPr>
        <w:pStyle w:val="Normal"/>
        <w:autoSpaceDE w:val="false"/>
        <w:spacing w:before="0" w:after="0"/>
        <w:ind w:left="2160" w:hanging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Guest speaker at Chinese Artist, Mr. Li Jin Exhibition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Editor VAS Newsletter (3 years) concluded with standing down of Presidency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Opener of Solo Exhibition by John Vander Reest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Story for Epoch Times Chinese Newspaper</w:t>
      </w:r>
    </w:p>
    <w:p>
      <w:pPr>
        <w:pStyle w:val="Normal"/>
        <w:autoSpaceDE w:val="false"/>
        <w:spacing w:before="0" w:after="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4</w:t>
        <w:tab/>
        <w:tab/>
        <w:t>:</w:t>
        <w:tab/>
        <w:t>2 day Oil Painting workshop at VAS January 2014</w:t>
      </w:r>
    </w:p>
    <w:p>
      <w:pPr>
        <w:pStyle w:val="Normal"/>
        <w:autoSpaceDE w:val="false"/>
        <w:spacing w:before="0" w:after="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Commence classes as tutor at VAS February 2014</w:t>
      </w:r>
    </w:p>
    <w:p>
      <w:pPr>
        <w:pStyle w:val="Normal"/>
        <w:autoSpaceDE w:val="false"/>
        <w:spacing w:before="0" w:after="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2 day portrait workshop VAS July 2014</w:t>
      </w:r>
    </w:p>
    <w:p>
      <w:pPr>
        <w:pStyle w:val="Normal"/>
        <w:autoSpaceDE w:val="false"/>
        <w:spacing w:before="0" w:after="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Coordinator of Artists for ‘Portraits Come Alive’ FCA</w:t>
      </w:r>
    </w:p>
    <w:p>
      <w:pPr>
        <w:pStyle w:val="Normal"/>
        <w:autoSpaceDE w:val="false"/>
        <w:spacing w:before="0" w:after="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Group Exhibition, Customs Wharf Galleries Williamstown</w:t>
      </w:r>
    </w:p>
    <w:p>
      <w:pPr>
        <w:pStyle w:val="Normal"/>
        <w:autoSpaceDE w:val="false"/>
        <w:spacing w:before="0" w:after="0"/>
        <w:ind w:left="2160" w:hanging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Coordinator of 10 Portrait Painters for Financial Counseling Australia                        event.  Painted Portrait of the Ombudsmen Mr. Colin Neave.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Solo Exhibition filmed by ABC for ‘7.30 report’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Various talks to groups regarding history of VAS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Lecture &amp; demonstration regarding Life of Hugh Ramsay – Incinerator Gallery</w:t>
      </w:r>
    </w:p>
    <w:p>
      <w:pPr>
        <w:pStyle w:val="Normal"/>
        <w:autoSpaceDE w:val="false"/>
        <w:spacing w:before="0" w:after="0"/>
        <w:ind w:left="2160" w:hanging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Lecture &amp; demonstration Bendigo Art Society (20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th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nniversary Event)</w:t>
      </w:r>
    </w:p>
    <w:p>
      <w:pPr>
        <w:pStyle w:val="Normal"/>
        <w:autoSpaceDE w:val="false"/>
        <w:spacing w:before="0" w:after="0"/>
        <w:ind w:left="2160" w:hanging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A feature artist Box Hill Rotary Art Show 50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th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nniversary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Awarded Honorary Life Membership Victorian Artists Society</w:t>
      </w:r>
    </w:p>
    <w:p>
      <w:pPr>
        <w:pStyle w:val="Normal"/>
        <w:autoSpaceDE w:val="false"/>
        <w:spacing w:before="0" w:after="0"/>
        <w:ind w:left="1440" w:hanging="14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5</w:t>
        <w:tab/>
        <w:t xml:space="preserve">:            Can now be found on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 w:eastAsia="en-US"/>
          </w:rPr>
          <w:t>www.ozartfinder.com</w:t>
        </w:r>
      </w:hyperlink>
      <w:r>
        <w:rPr>
          <w:rFonts w:cs="Calibri" w:ascii="Calibri" w:hAnsi="Calibri"/>
          <w:sz w:val="24"/>
          <w:szCs w:val="24"/>
          <w:lang w:val="en-US" w:eastAsia="en-US"/>
        </w:rPr>
        <w:t xml:space="preserve">  an online art showcase </w:t>
      </w:r>
    </w:p>
    <w:p>
      <w:pPr>
        <w:pStyle w:val="Normal"/>
        <w:autoSpaceDE w:val="false"/>
        <w:spacing w:before="0" w:after="0"/>
        <w:ind w:left="1440" w:hanging="14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>:</w:t>
        <w:tab/>
        <w:t>2 day Portrait workshop Bendigo July 15</w:t>
      </w:r>
    </w:p>
    <w:p>
      <w:pPr>
        <w:pStyle w:val="Normal"/>
        <w:autoSpaceDE w:val="false"/>
        <w:spacing w:before="0" w:after="0"/>
        <w:ind w:left="1440" w:hanging="14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: </w:t>
        <w:tab/>
        <w:t>Interview in VAS studio for media release promoting School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Portrait of G.R. Smith FVAS by Otto Boron, accepted for VAS permanent collection, September 2015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Opened Solo Exhibition by Ray Wilson at VAS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Gifted Membership NGV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Featured in Incinerator Gallery Summer Show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6</w:t>
        <w:tab/>
        <w:tab/>
        <w:t xml:space="preserve">: </w:t>
        <w:tab/>
        <w:t>Gifted Membership Castlemaine Art Gallery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 xml:space="preserve">: </w:t>
        <w:tab/>
        <w:t>2 day Portrait Workshop Ballarat Art Gallery (as painter)</w:t>
      </w:r>
    </w:p>
    <w:p>
      <w:pPr>
        <w:pStyle w:val="Normal"/>
        <w:autoSpaceDE w:val="false"/>
        <w:spacing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2 day VAS Workshop life model Oil</w:t>
      </w:r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Increase Classes at VAS – 7 classes, 80 students pw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Portrait demo Mooney Valley Art Show with R.A. Dettmann and R. Wilson, feature Artist and Judge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: </w:t>
        <w:tab/>
        <w:t>Portrait Master Class tutor – Incinerator Gallery</w:t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</w:r>
    </w:p>
    <w:p>
      <w:pPr>
        <w:pStyle w:val="Normal"/>
        <w:autoSpaceDE w:val="false"/>
        <w:spacing w:before="0" w:after="0"/>
        <w:ind w:left="72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left="2160" w:hanging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ind w:firstLine="720"/>
        <w:jc w:val="left"/>
        <w:rPr>
          <w:rFonts w:cs="Times New Roman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val="en-US" w:eastAsia="en-US"/>
        </w:rPr>
        <w:t xml:space="preserve">   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 xml:space="preserve">Solo Exhibitions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7</w:t>
        <w:tab/>
        <w:tab/>
        <w:t>:</w:t>
        <w:tab/>
        <w:t>Home and Abroad - Victorian Artists Society Gallerie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8</w:t>
        <w:tab/>
        <w:tab/>
        <w:t>:</w:t>
        <w:tab/>
        <w:t>Even a Red Sky’s Blue - VAS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eature Artist - Solo Exhibition Mt Aitken Galle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9</w:t>
        <w:tab/>
        <w:tab/>
        <w:t>:</w:t>
        <w:tab/>
        <w:t>Australian Made - V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1990</w:t>
        <w:tab/>
        <w:tab/>
        <w:t>:</w:t>
        <w:tab/>
        <w:t>The More I Look The Further I See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1</w:t>
        <w:tab/>
        <w:tab/>
        <w:t>:</w:t>
        <w:tab/>
        <w:t>Silent Discoveries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2</w:t>
        <w:tab/>
        <w:tab/>
        <w:t>:</w:t>
        <w:tab/>
        <w:t>Washed In light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3</w:t>
        <w:tab/>
        <w:tab/>
        <w:t>:</w:t>
        <w:tab/>
        <w:t>Golden Memoirs – VAS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udio Opening Exhibition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4</w:t>
        <w:tab/>
        <w:tab/>
        <w:t>:</w:t>
        <w:tab/>
        <w:t>Visual Whispers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4</w:t>
        <w:tab/>
        <w:tab/>
        <w:t>:</w:t>
        <w:tab/>
        <w:t>Feature Artist - Display of 38 works at Royal Melbourne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eature Artist - Heidelberg Theatre Compan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elebration - Studio Exhibition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5</w:t>
        <w:tab/>
        <w:tab/>
        <w:t>:</w:t>
        <w:tab/>
        <w:t>Through My Eyes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6</w:t>
        <w:tab/>
        <w:tab/>
        <w:t>:</w:t>
        <w:tab/>
        <w:t>Feature Artist - Design Framing Essendon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orever the Journey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7</w:t>
        <w:tab/>
        <w:tab/>
        <w:t>:</w:t>
        <w:tab/>
        <w:t>Notes from the Silence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8</w:t>
        <w:tab/>
        <w:tab/>
        <w:t>:</w:t>
        <w:tab/>
        <w:t>Illuminations – VAS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eature Artist - Castlemaine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99 </w:t>
        <w:tab/>
        <w:tab/>
        <w:t>:</w:t>
        <w:tab/>
        <w:t>Fact of Light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1</w:t>
        <w:tab/>
        <w:tab/>
        <w:t>:</w:t>
        <w:tab/>
        <w:t>Reflections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2</w:t>
        <w:tab/>
        <w:tab/>
        <w:t xml:space="preserve">: </w:t>
        <w:tab/>
        <w:t>A Little History of My Own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3</w:t>
        <w:tab/>
        <w:tab/>
        <w:t xml:space="preserve">: </w:t>
        <w:tab/>
        <w:t>Cause and Effect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4</w:t>
        <w:tab/>
        <w:tab/>
        <w:t>:</w:t>
        <w:tab/>
        <w:t>Leaning on the Easel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5</w:t>
        <w:tab/>
        <w:tab/>
        <w:t>:</w:t>
        <w:tab/>
        <w:t>Seen and Not Forgotten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6</w:t>
        <w:tab/>
        <w:tab/>
        <w:t>:</w:t>
        <w:tab/>
        <w:t>Old Post Office Gallery Seymou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Unblinded by Passion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7</w:t>
        <w:tab/>
        <w:tab/>
        <w:t>:</w:t>
        <w:tab/>
        <w:t>Actuality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8</w:t>
        <w:tab/>
        <w:tab/>
        <w:t>:</w:t>
        <w:tab/>
        <w:t>Within Sight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9</w:t>
        <w:tab/>
        <w:tab/>
        <w:t>:</w:t>
        <w:tab/>
        <w:t>An Eye to Perceive - VA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2010</w:t>
        <w:tab/>
        <w:tab/>
        <w:t>:</w:t>
        <w:tab/>
        <w:t>Seems as its’ Seen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1</w:t>
        <w:tab/>
        <w:tab/>
        <w:t>:</w:t>
        <w:tab/>
        <w:t>Time is an After Thought –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2</w:t>
        <w:tab/>
        <w:tab/>
        <w:t>:</w:t>
        <w:tab/>
        <w:t>One More Time is Never Enough -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3</w:t>
        <w:tab/>
        <w:tab/>
        <w:t>:</w:t>
        <w:tab/>
        <w:t>From Top To Tone –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Feature Artist – Box Hill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4</w:t>
        <w:tab/>
        <w:tab/>
        <w:t>:</w:t>
        <w:tab/>
        <w:t>Display of 20 works – Customs House Galleries Williamstown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In The Blink of an Eye –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Within Reach – Incinerator Gallery Moonee Valley</w:t>
      </w:r>
    </w:p>
    <w:p>
      <w:pPr>
        <w:pStyle w:val="Normal"/>
        <w:autoSpaceDE w:val="false"/>
        <w:spacing w:lineRule="auto" w:line="360" w:before="0" w:after="0"/>
        <w:rPr>
          <w:rFonts w:ascii="Calibri" w:hAnsi="Calibri"/>
          <w:sz w:val="24"/>
          <w:szCs w:val="24"/>
          <w:lang w:val="en-US" w:eastAsia="en-US"/>
        </w:rPr>
      </w:pPr>
      <w:r>
        <w:rPr>
          <w:rFonts w:ascii="Calibri" w:hAnsi="Calibri"/>
          <w:sz w:val="24"/>
          <w:szCs w:val="24"/>
          <w:lang w:val="en-US" w:eastAsia="en-US"/>
        </w:rPr>
        <w:t>2015</w:t>
        <w:tab/>
        <w:tab/>
        <w:t>:</w:t>
        <w:tab/>
        <w:t>From Truth to Illusion – VAS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libri" w:hAnsi="Calibri"/>
          <w:sz w:val="24"/>
          <w:szCs w:val="24"/>
          <w:lang w:val="en-US" w:eastAsia="en-US"/>
        </w:rPr>
      </w:pPr>
      <w:r>
        <w:rPr>
          <w:rFonts w:ascii="Calibri" w:hAnsi="Calibri"/>
          <w:sz w:val="24"/>
          <w:szCs w:val="24"/>
          <w:lang w:val="en-US" w:eastAsia="en-US"/>
        </w:rPr>
        <w:t>:</w:t>
        <w:tab/>
        <w:t>Display of 14 works – VAS Members Room (1 month)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48"/>
          <w:szCs w:val="48"/>
          <w:u w:val="single"/>
          <w:lang w:val="en-US" w:eastAsia="en-US"/>
        </w:rPr>
      </w:pPr>
      <w:r>
        <w:rPr>
          <w:rFonts w:ascii="Calibri" w:hAnsi="Calibri"/>
          <w:sz w:val="24"/>
          <w:szCs w:val="24"/>
          <w:lang w:val="en-US" w:eastAsia="en-US"/>
        </w:rPr>
        <w:t>2016</w:t>
        <w:tab/>
        <w:tab/>
        <w:t>:</w:t>
        <w:tab/>
        <w:t>A Sight to Behold - VAS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Times New Roman"/>
          <w:sz w:val="48"/>
          <w:szCs w:val="48"/>
          <w:u w:val="single"/>
          <w:lang w:val="en-US" w:eastAsia="en-US"/>
        </w:rPr>
        <w:t xml:space="preserve">                         </w:t>
      </w:r>
      <w:r>
        <w:rPr>
          <w:rFonts w:cs="Times New Roman"/>
          <w:sz w:val="48"/>
          <w:szCs w:val="48"/>
          <w:u w:val="single"/>
          <w:lang w:val="en-US" w:eastAsia="en-US"/>
        </w:rPr>
        <w:t xml:space="preserve">Art Awards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2</w:t>
        <w:tab/>
        <w:tab/>
        <w:t>:</w:t>
        <w:tab/>
        <w:t>St. Albans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3</w:t>
        <w:tab/>
        <w:tab/>
        <w:t>:</w:t>
        <w:tab/>
        <w:t>St. James of Melbourne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4</w:t>
        <w:tab/>
        <w:tab/>
        <w:t>:</w:t>
        <w:tab/>
        <w:t>Essendon Community Art Show - Oil Prize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unbury Rotary - Local Artist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unbury Rotary - Shire of Bulla Award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enleigh - Most Popular Painting Trophy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5</w:t>
        <w:tab/>
        <w:tab/>
        <w:t>:</w:t>
        <w:tab/>
        <w:t>Finalist in Camberwell Rotary Travel Grant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ew Rotary - Best Oil under $250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unbury Rotary - Best Still Life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6</w:t>
        <w:tab/>
        <w:tab/>
        <w:t>:</w:t>
        <w:tab/>
        <w:t>Mornington Rotary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unbury Rotary - Best Painting Any Medium - Under S250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7</w:t>
        <w:tab/>
        <w:tab/>
        <w:t>:</w:t>
        <w:tab/>
        <w:t>Royal Melbourne Show - Miniature Award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8</w:t>
        <w:tab/>
        <w:tab/>
        <w:t>:</w:t>
        <w:tab/>
        <w:t>Mountbatten Award - Royal Overseas League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9</w:t>
        <w:tab/>
        <w:tab/>
        <w:t>:</w:t>
        <w:tab/>
        <w:t>Essendon Community Art Show - Mayor's Award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ew Rotary Best' Australian Oil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Miniature Award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0</w:t>
        <w:tab/>
        <w:tab/>
        <w:t>:</w:t>
        <w:tab/>
        <w:t>Essendon Community Art Show - Major Prize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ssendon Community Art Show - Best Oil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Miniature Award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rade Bundoora - Oil Award.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1</w:t>
        <w:tab/>
        <w:tab/>
        <w:t>:</w:t>
        <w:tab/>
        <w:t>Essendon Community Art Show - Best Oil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eilor Kiwanis - Miniature Award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rade Bundoora - Best Exhibit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Best Still Lif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Oil Priz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. Bentleigh - Best Oil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AS Honorary Treasures Award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2</w:t>
        <w:tab/>
        <w:tab/>
        <w:t>:</w:t>
        <w:tab/>
        <w:t>Keilor Kiwanis - Best Drawing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eilor Kiwanis - City of Keilor Prize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Camberwell Rotary Travel Grant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rade Bundoora - Oil Award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First Prize - Oil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First Prize - Miniature Award;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2</w:t>
        <w:tab/>
        <w:tab/>
        <w:t>:</w:t>
        <w:tab/>
        <w:t>Micador Australia Pty Ltd Award: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Best Exhibit;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. Bentleigh - Acquisitive Award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Alice Bale Scholarship;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O.L. Craigieburn - 2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nd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Prize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3</w:t>
        <w:tab/>
        <w:tab/>
        <w:t>:</w:t>
        <w:tab/>
        <w:t>Torquay Rotary - Best Oil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Herald-Sun Outdoor Art Show - Best Oil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ountbatten - ANZ Award - R.O.S.L.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vanhoe Art Show – Oil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rade Bundoora - Best Oil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Drawing Priz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oburg Rotary - Oil Priz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raigieburn Art Show - Second Priz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Alice Bale Scholarship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4</w:t>
        <w:tab/>
        <w:tab/>
        <w:t>:</w:t>
        <w:tab/>
        <w:t>Essendon Festival Art Show - Best Painting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acchus Marsh Rotary - Shire of Bacchus Marsh Award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rade Bundoora - Best Exhibit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- Best Oil. First Priz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. Bentleigh - Hon. G. P. Connard Award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Alice Bale Scholarship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inner of Victorian Artists Society -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5</w:t>
        <w:tab/>
        <w:tab/>
        <w:t>:</w:t>
        <w:tab/>
        <w:t>Bacchus Marsh Rotary - Best Still lif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 – Miniatures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Alice Bale Scholarship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6</w:t>
        <w:tab/>
        <w:tab/>
        <w:t>:</w:t>
        <w:tab/>
        <w:t>Altona Rotary - Fourth Overall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. Bentleigh - Oil Priz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Alice Bale Scholarship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7</w:t>
        <w:tab/>
        <w:tab/>
        <w:t>:</w:t>
        <w:tab/>
        <w:t>Camberwell Rotary Jarman Award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. Bentleigh - Bentleigh RSL Award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8</w:t>
        <w:tab/>
        <w:tab/>
        <w:t>:</w:t>
        <w:tab/>
        <w:t>Best in Show - 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Oil Prize (2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nd</w:t>
      </w:r>
      <w:r>
        <w:rPr>
          <w:rFonts w:cs="Calibri" w:ascii="Calibri" w:hAnsi="Calibri"/>
          <w:sz w:val="24"/>
          <w:szCs w:val="24"/>
          <w:lang w:val="en-US" w:eastAsia="en-US"/>
        </w:rPr>
        <w:t>) - Royal Melbourne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ordon Moffat Award, VA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9</w:t>
        <w:tab/>
        <w:tab/>
        <w:t>:</w:t>
        <w:tab/>
        <w:t>Beta Sigma Phi-Werribee - Best Oil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0</w:t>
        <w:tab/>
        <w:tab/>
        <w:t>:</w:t>
        <w:tab/>
        <w:t>Best Oil - Drysdale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ity of Wyndham Acquisition Priz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il - Bacchus Marsh Rotar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in Show - Wimmera Art Show - Rotary of Horsham East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 Bentleigh - Hon. Dr D Kemp Award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in VAS Artist of the Yea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in Show - Birchip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il - Birchip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opular Choice Award - Birchip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1</w:t>
        <w:tab/>
        <w:tab/>
        <w:t>:</w:t>
        <w:tab/>
        <w:t>Major Oil Prize - Rotary Club of Dandenong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rysdale Rotary - Best Painting in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rysdale Rotary - Best Still Lif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ta Sigma Phi - Werribee - Best Oil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Oil Prize (2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nd</w:t>
      </w:r>
      <w:r>
        <w:rPr>
          <w:rFonts w:cs="Calibri" w:ascii="Calibri" w:hAnsi="Calibri"/>
          <w:sz w:val="24"/>
          <w:szCs w:val="24"/>
          <w:lang w:val="en-US" w:eastAsia="en-US"/>
        </w:rPr>
        <w:t>) - 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il Prize - Altona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ustralia Day Medallion - Moonee Valle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2</w:t>
        <w:tab/>
        <w:tab/>
        <w:t>:</w:t>
        <w:tab/>
        <w:t>Drysdale Rotary - Best Still Lif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acchus Marsh Rotary - Best Oil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irchip Art Show - People's Choic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-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3</w:t>
        <w:tab/>
        <w:tab/>
        <w:t>:</w:t>
        <w:tab/>
        <w:t>Rotary Prize - Rotary Club of Victor Harbo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ade a Fellow of the Victorian Artists Societ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il - 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-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4</w:t>
        <w:tab/>
        <w:tab/>
        <w:t>:</w:t>
        <w:tab/>
        <w:t>Tarra Festival, Yarram- Best in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rysdale Rotary - Best in Show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Oil Prize (2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nd</w:t>
      </w:r>
      <w:r>
        <w:rPr>
          <w:rFonts w:cs="Calibri" w:ascii="Calibri" w:hAnsi="Calibri"/>
          <w:sz w:val="24"/>
          <w:szCs w:val="24"/>
          <w:lang w:val="en-US" w:eastAsia="en-US"/>
        </w:rPr>
        <w:t>) - 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- VAS Artist of the Yea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il - Birchip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5</w:t>
        <w:tab/>
        <w:tab/>
        <w:t>:</w:t>
        <w:tab/>
        <w:t>Drysdale Rotary - Best Still Life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-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6</w:t>
        <w:tab/>
        <w:tab/>
        <w:t>:</w:t>
        <w:tab/>
        <w:t>Best oil - Altona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- VAS Artist of the Year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in Exhibition - Birchip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7</w:t>
        <w:tab/>
        <w:tab/>
        <w:t>:</w:t>
        <w:tab/>
        <w:t>Best Oil - Corowa Federation Art Show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2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nd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Prize Oils - Lorne Lions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ncouragement Award - Drysdale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alkallo R.F.B. Art Show - Best in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-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8</w:t>
        <w:tab/>
        <w:tab/>
        <w:t>:</w:t>
        <w:tab/>
        <w:t>Best Oil - Lorne Easter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f Show - Drysdale Rotary Club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Exhibit - Rosebud Rotary Club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il - The Beta Sigma Phi - Rotary Club of Werribee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3</w:t>
      </w:r>
      <w:r>
        <w:rPr>
          <w:rFonts w:cs="Calibri" w:ascii="Calibri" w:hAnsi="Calibri"/>
          <w:sz w:val="24"/>
          <w:szCs w:val="24"/>
          <w:vertAlign w:val="superscript"/>
          <w:lang w:val="en-US" w:eastAsia="en-US"/>
        </w:rPr>
        <w:t>rd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Peoples Choice - VAS Autumn Exhibition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cCubbin Medallion - Box Hill Rotary (Best In Show)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il - Altona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-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9</w:t>
        <w:tab/>
        <w:tab/>
        <w:t>:</w:t>
        <w:tab/>
        <w:t>Best Oil - Lorne Easter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il - Tarra Festival Yarram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in Show - Bacchus Marsh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in Show - Kalkallo R.F.B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9x5 - Box Hill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-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0</w:t>
        <w:tab/>
        <w:tab/>
        <w:t>:</w:t>
        <w:tab/>
        <w:t>Best Oil - Lorne Easter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il Prize to $800 - Drysdale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eople's Choice - King Valle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Oil – Altona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st Local Content – Birchip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Finalist – VAS Artist of the Year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1</w:t>
        <w:tab/>
        <w:tab/>
        <w:t>:</w:t>
        <w:tab/>
        <w:t>Best in Show – Drysdale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>Best in Show – Chelsea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>Best in Show – The Piggott Higgins Award Altona Rotary Art Show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2012</w:t>
        <w:tab/>
        <w:tab/>
        <w:t>:</w:t>
        <w:tab/>
        <w:t>Best Oil – Parade College Art Show</w:t>
      </w:r>
    </w:p>
    <w:p>
      <w:pPr>
        <w:pStyle w:val="Heading"/>
        <w:ind w:left="21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Artistic Merit Award – Deniliquin Art Show NSW</w:t>
      </w:r>
    </w:p>
    <w:p>
      <w:pPr>
        <w:pStyle w:val="Heading"/>
        <w:ind w:left="216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Best Oil – Drysdale Rotary</w:t>
      </w:r>
    </w:p>
    <w:p>
      <w:pPr>
        <w:pStyle w:val="Heading"/>
        <w:ind w:left="216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2</w:t>
      </w:r>
      <w:r>
        <w:rPr>
          <w:rFonts w:cs="Calibri" w:ascii="Calibri" w:hAnsi="Calibri"/>
          <w:b w:val="false"/>
          <w:sz w:val="24"/>
          <w:szCs w:val="24"/>
          <w:vertAlign w:val="superscript"/>
          <w:lang w:val="en-US" w:eastAsia="en-US"/>
        </w:rPr>
        <w:t>nd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 xml:space="preserve"> Best in Show – Strathdon Community Art Show</w:t>
      </w:r>
    </w:p>
    <w:p>
      <w:pPr>
        <w:pStyle w:val="Heading"/>
        <w:ind w:left="21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People’s Choice – Kilmore Art Expo</w:t>
      </w:r>
    </w:p>
    <w:p>
      <w:pPr>
        <w:pStyle w:val="Heading"/>
        <w:ind w:left="216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Best Oil – Kalkallo R.F.B Art Show</w:t>
      </w:r>
    </w:p>
    <w:p>
      <w:pPr>
        <w:pStyle w:val="Heading"/>
        <w:ind w:left="1440" w:hanging="0"/>
        <w:jc w:val="lef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Best Oil – Birchip Art Show</w:t>
      </w:r>
    </w:p>
    <w:p>
      <w:pPr>
        <w:pStyle w:val="Heading"/>
        <w:ind w:left="1440" w:hanging="0"/>
        <w:jc w:val="left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t>Finalist – VAS Award Exhibitio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2013</w:t>
        <w:tab/>
        <w:tab/>
        <w:t>:</w:t>
        <w:tab/>
        <w:t>Best In Show – Kalkallo R.F.B Art Show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  <w:t>:</w:t>
        <w:tab/>
        <w:t>Finalist – VAS Award Exhibitio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>2014</w:t>
        <w:tab/>
        <w:tab/>
        <w:t>:</w:t>
        <w:tab/>
        <w:t>Best Oil – Kilmore Art Exp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ab/>
        <w:tab/>
        <w:t>:</w:t>
        <w:tab/>
        <w:t>Best Still Life – Deniliquin Art Show NSW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rFonts w:ascii="Calibri" w:hAnsi="Calibri"/>
          <w:sz w:val="24"/>
          <w:lang w:val="en-US" w:eastAsia="en-US"/>
        </w:rPr>
        <w:t>:</w:t>
        <w:tab/>
        <w:t>Best In Show – Birchip Art Show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Honorary Life Membership VAS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Finalist – VAS Artist of the Year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Design Framing of Essendon Award VAS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>2015</w:t>
        <w:tab/>
        <w:tab/>
        <w:t>:</w:t>
        <w:tab/>
        <w:t>Oil Prize Numurkah Art Show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Drysdale Rotary – Best In Show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Best Oil – Tarra Festival Yarram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Acquisition Prize – Deniliquin RSL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Mount View Art Show – People’s Choice Award</w:t>
        <w:tab/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Finalist VAS Artist of the Year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 xml:space="preserve">: </w:t>
        <w:tab/>
        <w:t>Heritage Award 9”x5”</w:t>
        <w:tab/>
        <w:t>Box Hill Rotary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>2016</w:t>
        <w:tab/>
        <w:tab/>
        <w:t xml:space="preserve">: </w:t>
        <w:tab/>
        <w:t>Best in Show Numurkah Rotary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Acquisitive prize – Deniliquin RSL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 xml:space="preserve">: </w:t>
        <w:tab/>
        <w:t>Best in Show – Kilmore Art Expo</w:t>
      </w:r>
    </w:p>
    <w:p>
      <w:pPr>
        <w:pStyle w:val="Normal"/>
        <w:rPr/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Best Oil 2</w:t>
      </w:r>
      <w:r>
        <w:rPr>
          <w:rFonts w:ascii="Calibri" w:hAnsi="Calibri"/>
          <w:sz w:val="24"/>
          <w:vertAlign w:val="superscript"/>
          <w:lang w:val="en-US" w:eastAsia="en-US"/>
        </w:rPr>
        <w:t>nd</w:t>
      </w:r>
      <w:r>
        <w:rPr>
          <w:rFonts w:ascii="Calibri" w:hAnsi="Calibri"/>
          <w:sz w:val="24"/>
          <w:lang w:val="en-US" w:eastAsia="en-US"/>
        </w:rPr>
        <w:t xml:space="preserve"> prize – Bacchus Marsh Rotary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 xml:space="preserve">: </w:t>
        <w:tab/>
        <w:t>Best Oil - Chelsea Rotary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  <w:tab/>
        <w:tab/>
        <w:t>:</w:t>
        <w:tab/>
        <w:t>Best Figure/ Portrait award – King Valley Art Show</w:t>
      </w:r>
    </w:p>
    <w:p>
      <w:pPr>
        <w:pStyle w:val="Normal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  <w:r>
        <w:br w:type="page"/>
      </w:r>
    </w:p>
    <w:p>
      <w:pPr>
        <w:pStyle w:val="Heading"/>
        <w:jc w:val="left"/>
        <w:rPr>
          <w:rFonts w:cs="Times New Roman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 xml:space="preserve">Highly Commended Certificates     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2</w:t>
        <w:tab/>
        <w:tab/>
        <w:t>:</w:t>
        <w:tab/>
        <w:t>St. Albans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3</w:t>
        <w:tab/>
        <w:tab/>
        <w:t>:</w:t>
        <w:tab/>
        <w:t>St. Albans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4</w:t>
        <w:tab/>
        <w:tab/>
        <w:t>:</w:t>
        <w:tab/>
        <w:t>Burke Hall, Ke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enleigh, Essendon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ingwood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5</w:t>
        <w:tab/>
        <w:tab/>
        <w:t>:</w:t>
        <w:tab/>
        <w:t>Melton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ox Hill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6</w:t>
        <w:tab/>
        <w:tab/>
        <w:t>:</w:t>
        <w:tab/>
        <w:t>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ordialloc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Essendon Community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7</w:t>
        <w:tab/>
        <w:tab/>
        <w:t>:</w:t>
        <w:tab/>
        <w:t>Royal Melbourne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8</w:t>
        <w:tab/>
        <w:tab/>
        <w:t>:</w:t>
        <w:tab/>
        <w:t>Keilor Kiwanis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9</w:t>
        <w:tab/>
        <w:tab/>
        <w:t>:</w:t>
        <w:tab/>
        <w:t>Keilor Kiwani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0</w:t>
        <w:tab/>
        <w:tab/>
        <w:t>:</w:t>
        <w:tab/>
        <w:t>Burke Hall, Ke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ooruna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ingwood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1</w:t>
        <w:tab/>
        <w:tab/>
        <w:t>:</w:t>
        <w:tab/>
        <w:t>Essendon Communit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. Albans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. Bentleigh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rathmore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2</w:t>
        <w:tab/>
        <w:tab/>
        <w:t>:</w:t>
        <w:tab/>
        <w:t>Keilor Kiwanis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 Albans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 Albans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rathmore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3</w:t>
        <w:tab/>
        <w:tab/>
        <w:t>:</w:t>
        <w:tab/>
        <w:t>Preston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 Albans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rade Bundoora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4</w:t>
        <w:tab/>
        <w:tab/>
        <w:t>:</w:t>
        <w:tab/>
        <w:t>Ivanhoe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. Albans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5</w:t>
        <w:tab/>
        <w:tab/>
        <w:t>:</w:t>
        <w:tab/>
        <w:t>Loyola College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. Albans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6</w:t>
        <w:tab/>
        <w:tab/>
        <w:t>:</w:t>
        <w:tab/>
        <w:t>Box Hill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rathmore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ctorian Artists Society (Spring Exhibition)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oyal Melbourne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7</w:t>
        <w:tab/>
        <w:tab/>
        <w:t>:</w:t>
        <w:tab/>
        <w:t>Ballarat East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8</w:t>
        <w:tab/>
        <w:tab/>
        <w:t>:</w:t>
        <w:tab/>
        <w:t>Bright Autumn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9</w:t>
        <w:tab/>
        <w:tab/>
        <w:t>:</w:t>
        <w:tab/>
        <w:t>Victorian Artists Society (Winter Exhibition)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immera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ctorian Artists Society (Spring Exhibition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0</w:t>
        <w:tab/>
        <w:tab/>
        <w:t>:</w:t>
        <w:tab/>
        <w:t>Camberwell Rotar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stlemaine Rotar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opold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ctorian Artists Society (Spring Exhibition)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ltona Rotar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e Royal Overseas League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 Bentleigh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1</w:t>
        <w:tab/>
        <w:tab/>
        <w:t>:</w:t>
        <w:tab/>
        <w:t>King Valley Art Festival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amberwell Rotar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right Autumn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e Royal Overseas League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ox Hill Rotar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rade College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2</w:t>
        <w:tab/>
        <w:tab/>
        <w:t>:</w:t>
        <w:tab/>
        <w:t>Bacchus Marsh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e Royal Overseas League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ctorian Artists Societ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3</w:t>
        <w:tab/>
        <w:tab/>
        <w:t>:</w:t>
        <w:tab/>
        <w:t>Bright Autumn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ox Hill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ltona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4</w:t>
        <w:tab/>
        <w:tab/>
        <w:t>:</w:t>
        <w:tab/>
        <w:t>Box Hill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eopold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5</w:t>
        <w:tab/>
        <w:tab/>
        <w:t>:</w:t>
        <w:tab/>
        <w:t>Corowa Federation Art Show (twice)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arra Festival, Yarram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acchus Marsh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6</w:t>
        <w:tab/>
        <w:tab/>
        <w:t>:</w:t>
        <w:tab/>
        <w:t>2 x Drysdale Easter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right Autumn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7</w:t>
        <w:tab/>
        <w:tab/>
        <w:t>:</w:t>
        <w:tab/>
        <w:t>Mount View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rysdale Easter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arra Festival, Yarram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right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ctorian Artists Society (Winter Exhibition)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ltona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8</w:t>
        <w:tab/>
        <w:tab/>
        <w:t>:</w:t>
        <w:tab/>
        <w:t>Bright Autumn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ount View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9</w:t>
        <w:tab/>
        <w:tab/>
        <w:t>:</w:t>
        <w:tab/>
        <w:t>Parade College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ctorian Artists Society (Autumn Exhibition)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helsea Rotary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0</w:t>
        <w:tab/>
        <w:tab/>
        <w:t>:</w:t>
        <w:tab/>
        <w:t>Alexandra Rotary Easter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arra Festival, Yarram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right Art Show (x2)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ox Hill Rotar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ctorian Artists Society (Spring Exhibition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1</w:t>
        <w:tab/>
        <w:tab/>
        <w:t>:</w:t>
        <w:tab/>
        <w:t>Alexandra Rotary Easter (x2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>Bright Autumn Art Show (x2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>Victorian Artists Society (Winter Exhibition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ab/>
        <w:t>Box Hill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1</w:t>
        <w:tab/>
        <w:tab/>
        <w:t>:</w:t>
        <w:tab/>
        <w:t>Portland Rotary (x2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2</w:t>
        <w:tab/>
        <w:tab/>
        <w:t>:</w:t>
        <w:tab/>
        <w:t>Victorian Artists Society (Winter Exhibition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Chelsea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Mount View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Victorian Artists Society (Spring Exhibition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3</w:t>
        <w:tab/>
        <w:tab/>
        <w:t>:</w:t>
        <w:tab/>
        <w:t>Victorian Artists Society (Autumn Exhibition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Deniliquin NSW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 xml:space="preserve">: </w:t>
        <w:tab/>
        <w:t>Victorian Artists Society (Winter Exhibition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Box Hill Rotary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4</w:t>
        <w:tab/>
        <w:tab/>
        <w:t>:</w:t>
        <w:tab/>
        <w:t>Strathdon Community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Chelsea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Box Hill Rotary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5</w:t>
        <w:tab/>
        <w:tab/>
        <w:t>:</w:t>
        <w:tab/>
        <w:t>Victorian Artists Society (Autumn Exhibition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Bright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Portrait Exhibition VAS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Chelsea Rotary Art Show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 xml:space="preserve">Werribee Rotary 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: </w:t>
        <w:tab/>
        <w:t>Box Hill Rotary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val="en-US" w:eastAsia="en-US"/>
        </w:rPr>
        <w:t xml:space="preserve">                                                          </w:t>
      </w:r>
      <w:r>
        <w:rPr>
          <w:rFonts w:cs="Times New Roman"/>
          <w:sz w:val="48"/>
          <w:szCs w:val="48"/>
          <w:u w:val="single"/>
          <w:lang w:val="en-US" w:eastAsia="en-US"/>
        </w:rPr>
        <w:t xml:space="preserve">Represented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hire of Bulla Gallery - Sunbury</w:t>
        <w:br/>
        <w:t>Lionsville Homes - Essendon</w:t>
        <w:br/>
        <w:t>Major commission for MMBW (115,000 copies posterised)</w:t>
        <w:br/>
        <w:t>Sydney Water Board</w:t>
        <w:br/>
        <w:t>Geelong Water Board</w:t>
        <w:br/>
        <w:t>Essendon and District Hospit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Haizelbean - Williamstown</w:t>
        <w:br/>
        <w:t>Painting and Illustration Commission for book and poster reproduction.</w:t>
        <w:br/>
        <w:t>Private collections in Australia and overseas and many corporate collections.</w:t>
        <w:br/>
        <w:t>Parade College - Bundoor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City of Keilor</w:t>
        <w:br/>
        <w:t>Essendon Council Chambers</w:t>
        <w:br/>
        <w:t>ANZ Bank Ltd</w:t>
        <w:br/>
        <w:t>Herald-Sun, Melbourne</w:t>
        <w:br/>
        <w:t>University of Melbourne Collection</w:t>
        <w:br/>
        <w:t>Survey Department of University of Melbourne. O.F. Smith Fund (1000 Limited Prints signed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nsett Golden Wings Lounge</w:t>
        <w:br/>
        <w:t>Buckley Park Uniting Church</w:t>
        <w:br/>
        <w:t>Victorian Artists Society - Permanent Collection</w:t>
        <w:br/>
        <w:t>Strathmore Secondary College</w:t>
        <w:br/>
        <w:t>Portrait of Mr. S Morrison OAM – Lionsvil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ity of Wyndham</w:t>
        <w:br/>
        <w:t>Eagle Ridge Country Club - Boneo</w:t>
        <w:br/>
        <w:t>Clocktower Centre - Essendon</w:t>
        <w:br/>
        <w:t>Burnewang House - Elmore</w:t>
        <w:br/>
        <w:t>Seaford RSL</w:t>
        <w:br/>
        <w:t>David Sumner Gallery, Adelaide</w:t>
        <w:br/>
        <w:t>Melbourne Water</w:t>
        <w:br/>
        <w:t>King Khalid Islamic College</w:t>
        <w:br/>
        <w:t>Old P.O. Gallery Seymour</w:t>
        <w:br/>
        <w:t>Corowa Shire Collection</w:t>
        <w:br/>
        <w:t>Gatehouse Sunbur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surrection House Essend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ortrait Dept Lord Mayor Susan Rile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/>
          <w:sz w:val="24"/>
          <w:szCs w:val="20"/>
          <w:lang w:val="en-US" w:eastAsia="en-US"/>
        </w:rPr>
      </w:pPr>
      <w:r>
        <w:rPr>
          <w:rFonts w:ascii="Calibri" w:hAnsi="Calibri"/>
          <w:sz w:val="24"/>
          <w:szCs w:val="20"/>
          <w:lang w:val="en-US" w:eastAsia="en-US"/>
        </w:rPr>
        <w:t>Deniliquin RSL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/>
          <w:sz w:val="24"/>
          <w:szCs w:val="20"/>
          <w:lang w:val="en-US" w:eastAsia="en-US"/>
        </w:rPr>
      </w:pPr>
      <w:r>
        <w:rPr>
          <w:rFonts w:ascii="Calibri" w:hAnsi="Calibri"/>
          <w:sz w:val="24"/>
          <w:szCs w:val="20"/>
          <w:lang w:val="en-US" w:eastAsia="en-US"/>
        </w:rPr>
        <w:t xml:space="preserve">Showcased on OzArt Finder Website </w:t>
      </w:r>
      <w:hyperlink r:id="rId3">
        <w:r>
          <w:rPr>
            <w:rStyle w:val="InternetLink"/>
            <w:rFonts w:ascii="Calibri" w:hAnsi="Calibri"/>
            <w:sz w:val="24"/>
            <w:szCs w:val="20"/>
            <w:lang w:val="en-US" w:eastAsia="en-US"/>
          </w:rPr>
          <w:t>www.ozartfinder.com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/>
          <w:sz w:val="24"/>
          <w:szCs w:val="20"/>
          <w:lang w:val="en-US" w:eastAsia="en-US"/>
        </w:rPr>
      </w:pPr>
      <w:r>
        <w:rPr>
          <w:rFonts w:ascii="Calibri" w:hAnsi="Calibri"/>
          <w:sz w:val="24"/>
          <w:szCs w:val="20"/>
          <w:lang w:val="en-US" w:eastAsia="en-US"/>
        </w:rPr>
        <w:t>Deniliquin RSL 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/>
          <w:sz w:val="24"/>
          <w:szCs w:val="20"/>
          <w:lang w:val="en-US" w:eastAsia="en-US"/>
        </w:rPr>
      </w:pPr>
      <w:r>
        <w:rPr>
          <w:rFonts w:ascii="Calibri" w:hAnsi="Calibri"/>
          <w:sz w:val="24"/>
          <w:szCs w:val="20"/>
          <w:lang w:val="en-US" w:eastAsia="en-US"/>
        </w:rPr>
        <w:t>Portrait of G.R. Smith by Otto Boron VAS Collec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eastAsia="Cambria" w:cs="Cambria"/>
          <w:sz w:val="20"/>
          <w:szCs w:val="20"/>
          <w:u w:val="single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 xml:space="preserve">Exhibitions Judged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88</w:t>
        <w:tab/>
        <w:tab/>
        <w:t>:</w:t>
        <w:tab/>
        <w:t>Parade College Art Sho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1989-2014</w:t>
        <w:tab/>
        <w:t>:</w:t>
        <w:tab/>
        <w:t>Member of VAS Selection Committee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1</w:t>
        <w:tab/>
        <w:tab/>
        <w:t>:</w:t>
        <w:tab/>
        <w:t>Thooruno Fawkner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2</w:t>
        <w:tab/>
        <w:tab/>
        <w:t>:</w:t>
        <w:tab/>
        <w:t>Essendon Festival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3</w:t>
        <w:tab/>
        <w:tab/>
        <w:t>:</w:t>
        <w:tab/>
        <w:t>Keilor Kiwanis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C. Bentleigh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94 </w:t>
        <w:tab/>
        <w:tab/>
        <w:t>:</w:t>
        <w:tab/>
        <w:t>Coburg Rotary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1995 </w:t>
        <w:tab/>
        <w:tab/>
        <w:t>:</w:t>
        <w:tab/>
        <w:t>Sunbury Art Societ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ltona Rotary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6</w:t>
        <w:tab/>
        <w:tab/>
        <w:t>:</w:t>
        <w:tab/>
        <w:t>Moonee Volley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7</w:t>
        <w:tab/>
        <w:tab/>
        <w:t>:</w:t>
        <w:tab/>
        <w:t>Moonee Valle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acchus Marsh Rotar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uest Judge with Sir W. Dargie - Royal Overseas League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1998</w:t>
        <w:tab/>
        <w:tab/>
        <w:t>:</w:t>
        <w:tab/>
        <w:t>Castlemaine Art Show</w:t>
        <w:br/>
        <w:t>1999</w:t>
        <w:tab/>
        <w:tab/>
        <w:t>:</w:t>
        <w:tab/>
        <w:t>Leopold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eterans' Affairs Art Show</w:t>
      </w:r>
    </w:p>
    <w:p>
      <w:pPr>
        <w:pStyle w:val="Normal"/>
        <w:autoSpaceDE w:val="false"/>
        <w:spacing w:lineRule="auto" w:line="360" w:before="0" w:after="0"/>
        <w:ind w:left="1440" w:firstLine="7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ltona Rotar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.L.S.H.E. Bentleigh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0</w:t>
        <w:tab/>
        <w:tab/>
        <w:t>:</w:t>
        <w:tab/>
        <w:t>Veterans' Affairs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1</w:t>
        <w:tab/>
        <w:tab/>
        <w:t>:</w:t>
        <w:tab/>
        <w:t>Erasmus School, Hawthorn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2</w:t>
        <w:tab/>
        <w:tab/>
        <w:t>:</w:t>
        <w:tab/>
        <w:t>Heidelberg &amp; District Art Society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irchip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3</w:t>
        <w:tab/>
        <w:tab/>
        <w:t>:</w:t>
        <w:tab/>
        <w:t>Royal Melbourne Show</w:t>
        <w:br/>
        <w:t>2004</w:t>
        <w:tab/>
        <w:tab/>
        <w:t>:</w:t>
        <w:tab/>
        <w:t>Royal Melbourne Show</w:t>
        <w:br/>
        <w:t>2005</w:t>
        <w:tab/>
        <w:tab/>
        <w:t>:</w:t>
        <w:tab/>
        <w:t>Royal Melbourne Show</w:t>
        <w:br/>
        <w:t>2006</w:t>
        <w:tab/>
        <w:tab/>
        <w:t>:</w:t>
        <w:tab/>
        <w:t>Royal Melbourne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arade College Art Show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08</w:t>
        <w:tab/>
        <w:tab/>
        <w:t>:</w:t>
        <w:tab/>
        <w:t>Qenos - Hobson Bay Art Show</w:t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arra Festival - Yarram Rotary</w:t>
      </w:r>
    </w:p>
    <w:p>
      <w:pPr>
        <w:pStyle w:val="Normal"/>
        <w:autoSpaceDE w:val="false"/>
        <w:spacing w:before="0" w:after="0"/>
        <w:ind w:left="1440" w:firstLine="72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240" w:after="0"/>
        <w:ind w:left="1440" w:hanging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:</w:t>
        <w:tab/>
        <w:t>Kalkallo Art Show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0</w:t>
        <w:tab/>
        <w:tab/>
        <w:t>:</w:t>
        <w:tab/>
        <w:t>Kalkallo Art Show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2011</w:t>
        <w:tab/>
        <w:tab/>
        <w:t>:</w:t>
        <w:tab/>
        <w:t>Kilmore Art Expo 2011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ab/>
        <w:t>:</w:t>
        <w:tab/>
        <w:t>Kalkallo Art Show</w:t>
      </w:r>
    </w:p>
    <w:p>
      <w:pPr>
        <w:pStyle w:val="Heading"/>
        <w:spacing w:before="240" w:after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2012</w:t>
        <w:tab/>
        <w:tab/>
        <w:t>:</w:t>
        <w:tab/>
        <w:t>Ocean Grove Rotary Art Show</w:t>
      </w:r>
    </w:p>
    <w:p>
      <w:pPr>
        <w:pStyle w:val="Heading"/>
        <w:spacing w:before="240" w:after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2013</w:t>
        <w:tab/>
        <w:tab/>
        <w:t>:</w:t>
        <w:tab/>
        <w:t>Wildlife Art Society of Australasia</w:t>
      </w:r>
    </w:p>
    <w:p>
      <w:pPr>
        <w:pStyle w:val="Heading"/>
        <w:spacing w:before="240" w:after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ab/>
        <w:tab/>
        <w:t>:</w:t>
        <w:tab/>
        <w:t>International Flower &amp; Garden Show</w:t>
      </w:r>
    </w:p>
    <w:p>
      <w:pPr>
        <w:pStyle w:val="Heading"/>
        <w:spacing w:before="240" w:after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ab/>
        <w:tab/>
        <w:t>:</w:t>
        <w:tab/>
        <w:t>Mont De Lancey – Wandin/Seville Art Show</w:t>
      </w:r>
    </w:p>
    <w:p>
      <w:pPr>
        <w:pStyle w:val="Heading"/>
        <w:spacing w:before="240" w:after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ab/>
        <w:tab/>
        <w:t>:</w:t>
        <w:tab/>
        <w:t>VAS Student Annual Exhibition</w:t>
      </w:r>
    </w:p>
    <w:p>
      <w:pPr>
        <w:pStyle w:val="Heading"/>
        <w:spacing w:before="240" w:after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2014</w:t>
        <w:tab/>
        <w:tab/>
        <w:t>:</w:t>
        <w:tab/>
        <w:t>Waites Robson Stonemasons Art Prize – Geelong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2015</w:t>
        <w:tab/>
        <w:tab/>
        <w:t>:</w:t>
        <w:tab/>
        <w:t>Moonee Valley Art Show</w:t>
      </w:r>
    </w:p>
    <w:p>
      <w:pPr>
        <w:pStyle w:val="Heading"/>
        <w:spacing w:lineRule="auto" w:line="360" w:before="240" w:after="0"/>
        <w:ind w:left="1440" w:hanging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:</w:t>
        <w:tab/>
        <w:t>VAS Student Exhibition</w:t>
      </w:r>
    </w:p>
    <w:p>
      <w:pPr>
        <w:pStyle w:val="Heading"/>
        <w:spacing w:lineRule="auto" w:line="360" w:before="240" w:after="0"/>
        <w:ind w:left="1440" w:hanging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:</w:t>
        <w:tab/>
        <w:t>Mont De Lancey – Wandin /Seville Art Show</w:t>
      </w:r>
    </w:p>
    <w:p>
      <w:pPr>
        <w:pStyle w:val="Heading"/>
        <w:spacing w:lineRule="auto" w:line="360" w:before="240" w:after="0"/>
        <w:ind w:left="1440" w:hanging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:</w:t>
        <w:tab/>
        <w:t>Heidelberg Art Society annual Exhibition</w:t>
      </w:r>
    </w:p>
    <w:p>
      <w:pPr>
        <w:pStyle w:val="Heading"/>
        <w:spacing w:lineRule="auto" w:line="360" w:before="240" w:after="0"/>
        <w:jc w:val="left"/>
        <w:rPr>
          <w:rFonts w:ascii="Calibri" w:hAnsi="Calibri" w:cs="Calibri"/>
          <w:b w:val="false"/>
          <w:b w:val="false"/>
          <w:sz w:val="24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2016</w:t>
        <w:tab/>
        <w:tab/>
        <w:t>:</w:t>
        <w:tab/>
        <w:t>Parade College Art Show</w:t>
      </w:r>
    </w:p>
    <w:p>
      <w:pPr>
        <w:pStyle w:val="Heading"/>
        <w:spacing w:lineRule="auto" w:line="360" w:before="240" w:after="0"/>
        <w:ind w:left="1440" w:hanging="0"/>
        <w:jc w:val="left"/>
        <w:rPr>
          <w:rFonts w:cs="Times New Roman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4"/>
          <w:szCs w:val="20"/>
          <w:lang w:val="en-US" w:eastAsia="en-US"/>
        </w:rPr>
        <w:t>:</w:t>
        <w:tab/>
        <w:t>Moonee Valley Art Show</w:t>
      </w:r>
      <w:r>
        <w:br w:type="page"/>
      </w:r>
    </w:p>
    <w:p>
      <w:pPr>
        <w:pStyle w:val="Heading"/>
        <w:spacing w:lineRule="auto" w:line="360" w:before="240" w:after="0"/>
        <w:ind w:left="1440" w:hanging="0"/>
        <w:jc w:val="left"/>
        <w:rPr>
          <w:rFonts w:cs="Times New Roman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eastAsia="Cambria" w:cs="Cambria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48"/>
          <w:szCs w:val="48"/>
          <w:u w:val="single"/>
          <w:lang w:val="en-US" w:eastAsia="en-US"/>
        </w:rPr>
        <w:t xml:space="preserve">Demonstrations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ublic and Private Schools</w:t>
        <w:br/>
        <w:t>Heidelberg Art Society</w:t>
        <w:br/>
        <w:t>Doncaster Art Society</w:t>
        <w:br/>
        <w:t>Sherbrooke Art Socie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Gisborne Art Socie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Life-Be In It</w:t>
        <w:br/>
        <w:t>Outdoor Painting Trips</w:t>
        <w:br/>
        <w:t>Essendon, regularly</w:t>
        <w:br/>
        <w:t>Macedon Art Group</w:t>
        <w:br/>
        <w:t>Phillip Island Art Society</w:t>
        <w:br/>
        <w:t>Camberwell Rotary Art Show</w:t>
        <w:br/>
        <w:t>Opened the "Allawah" Studio/Gallery, Bacchus Marsh</w:t>
        <w:br/>
        <w:t>St. Mary's School Ascot Vale</w:t>
        <w:br/>
        <w:t>Altona Artists Associ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udio/Gallery Kyneton</w:t>
        <w:br/>
        <w:t>Hawthorn Artists Society</w:t>
        <w:br/>
        <w:t>Doncaster Art Society</w:t>
        <w:br/>
        <w:t>Geelong Artists Society</w:t>
        <w:br/>
        <w:t>Upfield Secondary College</w:t>
        <w:br/>
        <w:t>Essendon Garden Centre</w:t>
        <w:br/>
        <w:t>Sherbrooke Art Socie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acedon Ranges Art Group</w:t>
        <w:br/>
        <w:t>Heidelberg &amp; District Art Society</w:t>
        <w:br/>
        <w:t>King Khalid Islamic College</w:t>
        <w:br/>
        <w:t>Ellis Studio Gisborne</w:t>
        <w:br/>
        <w:t>Victorian Artists Society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MA Artists</w:t>
        <w:br/>
        <w:t>Hughesdale Art Group</w:t>
        <w:br/>
        <w:t>Australian International Academy</w:t>
        <w:br/>
        <w:t>Anglesea Artists Society</w:t>
        <w:br/>
        <w:t>Craigieburn Art Grou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ilmore Art Expo 20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ncaster Art Socie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Victorian Artists Socie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maroo Centre Williamstow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he Atrium Federation Square Melbour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Kilmore Art Socie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Portraits Alive Event – Albert Park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oonee Valley Incinerator Complex/Galler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Bendigo Art Socie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Heidelberg Art Socie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oonee Valley Art Sho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Times New Roman"/>
          <w:sz w:val="20"/>
          <w:szCs w:val="20"/>
          <w:lang w:val="en-US" w:eastAsia="en-US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cs="Cambria"/>
      </w:rPr>
    </w:pPr>
    <w:r>
      <w:rPr>
        <w:rFonts w:cs="Cambria" w:ascii="Cambria" w:hAnsi="Cambria"/>
      </w:rPr>
      <w:t>Curriculum Vitae</w:t>
    </w:r>
  </w:p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Cambria" w:ascii="Cambria" w:hAnsi="Cambria"/>
      </w:rPr>
      <w:t>Gregory R. Smith F.V.A.S</w:t>
      <w:tab/>
      <w:t xml:space="preserve">                                                                                                                            Page </w:t>
    </w: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4</w:t>
    </w:r>
    <w:r>
      <w:rPr>
        <w:rFonts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artfinder.com/" TargetMode="External"/><Relationship Id="rId3" Type="http://schemas.openxmlformats.org/officeDocument/2006/relationships/hyperlink" Target="http://www.ozartfinde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2:00:00Z</dcterms:created>
  <dc:creator>Graham Galea</dc:creator>
  <dc:description/>
  <cp:keywords/>
  <dc:language>en-US</dc:language>
  <cp:lastModifiedBy>Rachel</cp:lastModifiedBy>
  <cp:lastPrinted>2015-06-25T09:33:00Z</cp:lastPrinted>
  <dcterms:modified xsi:type="dcterms:W3CDTF">2016-07-12T06:09:00Z</dcterms:modified>
  <cp:revision>5</cp:revision>
  <dc:subject/>
  <dc:title/>
</cp:coreProperties>
</file>